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V FESTIWAL TEATRALNY ODE (24.09-10.10.2017)</w:t>
      </w:r>
    </w:p>
    <w:p>
      <w:pPr>
        <w:pStyle w:val="Normal"/>
        <w:rPr>
          <w:u w:val="single"/>
        </w:rPr>
      </w:pPr>
      <w:r>
        <w:rPr>
          <w:u w:val="single"/>
        </w:rPr>
        <w:t>24 września (niedziela)</w:t>
      </w:r>
    </w:p>
    <w:p>
      <w:pPr>
        <w:pStyle w:val="Normal"/>
        <w:rPr/>
      </w:pPr>
      <w:r>
        <w:rPr/>
        <w:t>18:00 „PustaJa” – Teatr Czrevo</w:t>
        <w:br/>
        <w:t>Miejsce: Hajnowski Dom Kultury (Hajnówka)</w:t>
      </w:r>
    </w:p>
    <w:p>
      <w:pPr>
        <w:pStyle w:val="Normal"/>
        <w:rPr>
          <w:u w:val="single"/>
        </w:rPr>
      </w:pPr>
      <w:r>
        <w:rPr>
          <w:u w:val="single"/>
        </w:rPr>
        <w:t>25 września (poniedziałek)</w:t>
      </w:r>
    </w:p>
    <w:p>
      <w:pPr>
        <w:pStyle w:val="Normal"/>
        <w:rPr/>
      </w:pPr>
      <w:r>
        <w:rPr/>
        <w:t>9:00 – „Andersen po-svojomu” – Teatr Czrevo – czytanie bajek</w:t>
        <w:br/>
        <w:t>Miejsce:  Dom Kultury Prawosławnej (Bielsk podlaski)</w:t>
      </w:r>
    </w:p>
    <w:p>
      <w:pPr>
        <w:pStyle w:val="Normal"/>
        <w:rPr/>
      </w:pPr>
      <w:r>
        <w:rPr/>
        <w:t>10:30 – „Andersen po-svojomu” – Teatr Czrevo – czytanie bajek</w:t>
        <w:br/>
        <w:t>Miejsce:  Dom Kultury Prawosławnej (Bielsk podlaski)</w:t>
      </w:r>
    </w:p>
    <w:p>
      <w:pPr>
        <w:pStyle w:val="Normal"/>
        <w:rPr/>
      </w:pPr>
      <w:r>
        <w:rPr/>
        <w:t>12:00 – „PustaJa” – Teatr Czrevo</w:t>
        <w:br/>
        <w:t>Miejsce: Hajnowski Dom Kultury (Hajnówka)</w:t>
      </w:r>
    </w:p>
    <w:p>
      <w:pPr>
        <w:pStyle w:val="Normal"/>
        <w:rPr>
          <w:u w:val="single"/>
        </w:rPr>
      </w:pPr>
      <w:r>
        <w:rPr>
          <w:u w:val="single"/>
        </w:rPr>
        <w:t>26 września (wtorek)</w:t>
      </w:r>
    </w:p>
    <w:p>
      <w:pPr>
        <w:pStyle w:val="Normal"/>
        <w:rPr/>
      </w:pPr>
      <w:r>
        <w:rPr/>
        <w:t>18:00 – PREMIERA „Vovčok Movčok” - Teatr Czrevo,</w:t>
        <w:br/>
        <w:t>Miejsce: Teatr Dramatyczny (Białystok)</w:t>
      </w:r>
    </w:p>
    <w:p>
      <w:pPr>
        <w:pStyle w:val="Normal"/>
        <w:rPr>
          <w:u w:val="single"/>
        </w:rPr>
      </w:pPr>
      <w:r>
        <w:rPr>
          <w:u w:val="single"/>
        </w:rPr>
        <w:t>27 września (środa)</w:t>
      </w:r>
    </w:p>
    <w:p>
      <w:pPr>
        <w:pStyle w:val="Normal"/>
        <w:rPr/>
      </w:pPr>
      <w:r>
        <w:rPr/>
        <w:t>11:00 – „Dobry dzień, Jarasłaŭ Vasillevicz” - Grupa teatralna z Zespołu Szkół z DNJB w Bielsku Podlaskim,</w:t>
        <w:br/>
        <w:t>Miejsce: Teatr Dramatyczny (Białystok)</w:t>
      </w:r>
    </w:p>
    <w:p>
      <w:pPr>
        <w:pStyle w:val="Normal"/>
        <w:rPr/>
      </w:pPr>
      <w:r>
        <w:rPr/>
        <w:t>18:00 – „Dobry dzień, Jarasłaŭ Vasillevicz” - Grupa teatralna z Zespołu Szkół z DNJB w Bielsku Podlaskim,</w:t>
        <w:br/>
        <w:t>Miejsce: Teatr Dramatyczny (Białystok)</w:t>
      </w:r>
    </w:p>
    <w:p>
      <w:pPr>
        <w:pStyle w:val="Normal"/>
        <w:rPr>
          <w:u w:val="single"/>
        </w:rPr>
      </w:pPr>
      <w:r>
        <w:rPr>
          <w:u w:val="single"/>
        </w:rPr>
        <w:t>28 września (czwartek)</w:t>
      </w:r>
    </w:p>
    <w:p>
      <w:pPr>
        <w:pStyle w:val="Normal"/>
        <w:rPr/>
      </w:pPr>
      <w:r>
        <w:rPr/>
        <w:t>10:00 – „Darožnyja pryhody Vity” – Kazački baj! (Mińsk, Białoruś)  + warsztaty teatralne dla dzieci</w:t>
        <w:br/>
        <w:t>Miejsce: Teatr Dramatyczny (Białystok)</w:t>
      </w:r>
    </w:p>
    <w:p>
      <w:pPr>
        <w:pStyle w:val="Normal"/>
        <w:rPr/>
      </w:pPr>
      <w:r>
        <w:rPr/>
        <w:t>12:00 – „Darožnyja pryhody Vity” – Kazački baj! (Mińsk, Białoruś)  + warsztaty teatralne dla dzieci</w:t>
        <w:br/>
        <w:t>Miejsce: Teatr Dramatyczny (Białystok)</w:t>
      </w:r>
    </w:p>
    <w:p>
      <w:pPr>
        <w:pStyle w:val="Normal"/>
        <w:rPr/>
      </w:pPr>
      <w:r>
        <w:rPr/>
        <w:t>18:00 -  „Popiół i pamięć. 1946” – Teatr Czrevo – czytanie performatywne</w:t>
        <w:br/>
        <w:t>Miejsce: Muzeum Białoruskie (Hajnówka)</w:t>
      </w:r>
    </w:p>
    <w:p>
      <w:pPr>
        <w:pStyle w:val="Normal"/>
        <w:rPr>
          <w:u w:val="single"/>
        </w:rPr>
      </w:pPr>
      <w:r>
        <w:rPr>
          <w:u w:val="single"/>
        </w:rPr>
        <w:t>29 września (piątek)</w:t>
      </w:r>
    </w:p>
    <w:p>
      <w:pPr>
        <w:pStyle w:val="Normal"/>
        <w:rPr/>
      </w:pPr>
      <w:r>
        <w:rPr/>
        <w:t>9:00 – „Darožnyja pryhody Vity” – Kazački baj! (Mińsk, Białoruś)  + warsztaty teatralne dla dzieci</w:t>
        <w:br/>
        <w:t>Miejsce: Dom Kultury Prawosławnej (Bielsk Podlaski)</w:t>
      </w:r>
    </w:p>
    <w:p>
      <w:pPr>
        <w:pStyle w:val="Normal"/>
        <w:rPr/>
      </w:pPr>
      <w:r>
        <w:rPr/>
        <w:t>10:30 – „Darožnyja pryhody Vity” – Kazački baj! (Mińsk, Białoruś)  + warsztaty teatralne dla dzieci</w:t>
        <w:br/>
        <w:t>Miejsce: Dom Kultury Prawosławnej (Bielsk Podlaski)</w:t>
      </w:r>
    </w:p>
    <w:p>
      <w:pPr>
        <w:pStyle w:val="Normal"/>
        <w:rPr/>
      </w:pPr>
      <w:r>
        <w:rPr/>
        <w:t>13:00 -  „Popiół i pamięć. 1946” – Teatr Czrevo – czytanie performatywne</w:t>
        <w:br/>
        <w:t>Miejsce: Muzeum Białoruskie (Hajnówk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października (poniedziałek) </w:t>
      </w:r>
    </w:p>
    <w:p>
      <w:pPr>
        <w:pStyle w:val="Normal"/>
        <w:rPr/>
      </w:pPr>
      <w:r>
        <w:rPr/>
        <w:t>13:00 – „Pajsci i nie viarnucca” – Tutejszy Teatr  (Białoruś)</w:t>
        <w:br/>
        <w:t>Miejsce: Hajnowski Dom Kultury (Hajnówk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października (wtorek) </w:t>
      </w:r>
    </w:p>
    <w:p>
      <w:pPr>
        <w:pStyle w:val="Normal"/>
        <w:rPr/>
      </w:pPr>
      <w:r>
        <w:rPr/>
        <w:t>13:00 – „Pajsci i nie viarnucca” – Tutejszy Teatr (Białoruś)</w:t>
        <w:br/>
        <w:t>Miejsce: Bielski Dom Kultury (Bielsk Podlaski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4 października (środa) </w:t>
      </w:r>
    </w:p>
    <w:p>
      <w:pPr>
        <w:pStyle w:val="Normal"/>
        <w:rPr/>
      </w:pPr>
      <w:r>
        <w:rPr/>
        <w:t>13:00 – „Romeo i Julia” – Teatr z Muzeum Białoruskiego</w:t>
        <w:br/>
        <w:t>Miejsce: Muzeum Białoruskie (Hajnówka)</w:t>
      </w:r>
    </w:p>
    <w:p>
      <w:pPr>
        <w:pStyle w:val="Normal"/>
        <w:rPr/>
      </w:pPr>
      <w:r>
        <w:rPr/>
        <w:t>18:00 – „Romeo i Julia” – Teatr z Muzeum Białoruskiego</w:t>
        <w:br/>
        <w:t>Miejsce: Muzeum Białoruskie (Hajnówka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 października (czwartek) </w:t>
      </w:r>
    </w:p>
    <w:p>
      <w:pPr>
        <w:pStyle w:val="Normal"/>
        <w:rPr/>
      </w:pPr>
      <w:r>
        <w:rPr/>
        <w:t>10:00 – „Romeo i Julia” –  Teatr z Muzeum Białoruskiego</w:t>
        <w:br/>
        <w:t>Miejsce: Muzeum Białoruskie (Hajnówka)</w:t>
      </w:r>
    </w:p>
    <w:p>
      <w:pPr>
        <w:pStyle w:val="Normal"/>
        <w:rPr/>
      </w:pPr>
      <w:r>
        <w:rPr/>
        <w:t>13:00 – „Romeo i Julia” – Teatr z Muzeum Białoruskiego</w:t>
        <w:br/>
        <w:t>Miejsce: Muzeum Białoruskie (Hajnówka)</w:t>
      </w:r>
    </w:p>
    <w:p>
      <w:pPr>
        <w:pStyle w:val="Normal"/>
        <w:rPr>
          <w:u w:val="single"/>
        </w:rPr>
      </w:pPr>
      <w:r>
        <w:rPr>
          <w:u w:val="single"/>
        </w:rPr>
        <w:t>7 października (sobota)</w:t>
      </w:r>
    </w:p>
    <w:p>
      <w:pPr>
        <w:pStyle w:val="Normal"/>
        <w:rPr>
          <w:color w:val="000000"/>
        </w:rPr>
      </w:pPr>
      <w:r>
        <w:rPr>
          <w:color w:val="000000"/>
        </w:rPr>
        <w:t>19:00 – „Dzionnik paeta” – Teatr Białoruskiej Dramaturgii (Mińsk, Białoruś) w ramach projektu Teatru Dramatycznego „Kierunek Wschód”</w:t>
      </w:r>
    </w:p>
    <w:p>
      <w:pPr>
        <w:pStyle w:val="Normal"/>
        <w:rPr>
          <w:color w:val="auto"/>
        </w:rPr>
      </w:pPr>
      <w:r>
        <w:rPr>
          <w:color w:val="auto"/>
        </w:rPr>
        <w:t>21:00 – Jubileusz 30-lecia pracy dramaturgicznej Siarhieja Kavalova</w:t>
      </w:r>
    </w:p>
    <w:p>
      <w:pPr>
        <w:pStyle w:val="Normal"/>
        <w:rPr>
          <w:u w:val="single"/>
        </w:rPr>
      </w:pPr>
      <w:r>
        <w:rPr>
          <w:u w:val="single"/>
        </w:rPr>
        <w:t>8 października (niedziela)</w:t>
      </w:r>
    </w:p>
    <w:p>
      <w:pPr>
        <w:pStyle w:val="Normal"/>
        <w:rPr/>
      </w:pPr>
      <w:r>
        <w:rPr>
          <w:color w:val="000000"/>
        </w:rPr>
        <w:t>19:00 – „Białoruś. Dydaktyka” – Teatr Białoruskiej Dramaturgii (Mińsk, Białoruś) w ramach projektu Teatru Dramatycznego „Kierunek Wschód”</w:t>
      </w:r>
    </w:p>
    <w:p>
      <w:pPr>
        <w:pStyle w:val="Normal"/>
        <w:rPr/>
      </w:pPr>
      <w:r>
        <w:rPr>
          <w:u w:val="single"/>
        </w:rPr>
        <w:t>9 października (poniedziałek)</w:t>
      </w:r>
      <w:r>
        <w:rPr/>
        <w:br/>
        <w:t xml:space="preserve">10:00 – „Šlach da Batlejema” – Grodzieński Teatr Lalek (Białoruś) </w:t>
        <w:br/>
        <w:t>Miejsce: Białostocki Teatr Lalek (Białystok)</w:t>
      </w:r>
    </w:p>
    <w:p>
      <w:pPr>
        <w:pStyle w:val="Normal"/>
        <w:rPr>
          <w:u w:val="single"/>
        </w:rPr>
      </w:pPr>
      <w:r>
        <w:rPr>
          <w:u w:val="single"/>
        </w:rPr>
        <w:t>10 października (wtorek)</w:t>
      </w:r>
    </w:p>
    <w:p>
      <w:pPr>
        <w:pStyle w:val="Normal"/>
        <w:spacing w:before="0" w:after="200"/>
        <w:rPr/>
      </w:pPr>
      <w:r>
        <w:rPr/>
        <w:t>11:00 – „A mnie nie soramna” – Teatr Białoruskiej Dramaturgii (Mińsk, Białoruś)</w:t>
        <w:br/>
        <w:t>Miejsce: Teatr Dramatyczny (Białystok)</w:t>
      </w:r>
    </w:p>
    <w:p>
      <w:pPr>
        <w:pStyle w:val="Normal"/>
        <w:spacing w:before="0" w:after="200"/>
        <w:rPr/>
      </w:pPr>
      <w:r>
        <w:rPr/>
        <w:t xml:space="preserve">Na wszystkie spektakle wstęp jest bezpłatny. Prosimy o rezerwowanie biletów pod adresem e-mail </w:t>
      </w:r>
      <w:hyperlink r:id="rId2">
        <w:r>
          <w:rPr>
            <w:rStyle w:val="InternetLink"/>
          </w:rPr>
          <w:t>teatr@czrevo.pl</w:t>
        </w:r>
      </w:hyperlink>
      <w:r>
        <w:rPr/>
        <w:t>, lub pod nr telefonu: 511673151 - Joanna Troc – prezes Fundacji Teatr Czrev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czrev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Dell</dc:creator>
  <dc:description/>
  <dc:language>en-US</dc:language>
  <cp:lastModifiedBy/>
  <cp:lastPrinted>2017-09-06T09:40:00Z</cp:lastPrinted>
  <dcterms:modified xsi:type="dcterms:W3CDTF">2017-09-08T09:2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